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 Doc File By Real Church Wordpress Th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